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985</wp:posOffset>
                </wp:positionH>
                <wp:positionV relativeFrom="paragraph">
                  <wp:posOffset>334645</wp:posOffset>
                </wp:positionV>
                <wp:extent cx="7105650" cy="0"/>
                <wp:effectExtent l="0" t="9525" r="0" b="9525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26.35pt" to="488.9pt,26.35pt" ID="Straight Connector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>:</w:t>
      </w:r>
      <w:r>
        <w:rPr>
          <w:rFonts w:eastAsia="B Nazanin" w:cs="B Nazanin" w:ascii="B Nazanin" w:hAnsi="B Nazanin"/>
          <w:rtl w:val="true"/>
        </w:rPr>
        <w:t>‌</w:t>
      </w:r>
    </w:p>
    <w:p>
      <w:pPr>
        <w:pStyle w:val="Normal"/>
        <w:spacing w:lineRule="auto" w:line="276"/>
        <w:ind w:left="72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  ...........................................................................                            ..............................................................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: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cs="B Nazanin"/>
        </w:rPr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‌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right"/>
        <w:rPr/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: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cs="B Nazanin"/>
        </w:rPr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ثار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ثارگر</w:t>
      </w:r>
      <w:r>
        <w:rPr>
          <w:rFonts w:cs="B Nazanin"/>
          <w:rtl w:val="true"/>
        </w:rPr>
        <w:t>):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cs="B Nazanin"/>
        </w:rPr>
      </w:pP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ثارگر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:</w:t>
      </w:r>
      <w:r>
        <w:rPr>
          <w:rFonts w:eastAsia="B Nazanin" w:cs="B Nazanin" w:ascii="B Nazanin" w:hAnsi="B Nazanin"/>
          <w:rtl w:val="true"/>
        </w:rPr>
        <w:t>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4393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ind w:left="0" w:right="0" w:firstLine="4393"/>
        <w:jc w:val="center"/>
        <w:rPr/>
      </w:pP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  <w:font w:name="NPISaad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86" w:leader="none"/>
        <w:tab w:val="right" w:pos="2408" w:leader="none"/>
        <w:tab w:val="center" w:pos="4680" w:leader="none"/>
        <w:tab w:val="center" w:pos="5386" w:leader="none"/>
        <w:tab w:val="right" w:pos="9360" w:leader="none"/>
      </w:tabs>
      <w:ind w:left="0" w:right="284" w:hanging="0"/>
      <w:jc w:val="center"/>
      <w:rPr>
        <w:rFonts w:ascii="IranNastaliq" w:hAnsi="IranNastaliq" w:cs="IranNastaliq"/>
        <w:lang w:val="en-US" w:eastAsia="en-US"/>
      </w:rPr>
    </w:pPr>
    <w:r>
      <w:rPr>
        <w:rFonts w:ascii="IranNastaliq" w:hAnsi="IranNastaliq" w:cs="IranNastaliq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840</wp:posOffset>
          </wp:positionH>
          <wp:positionV relativeFrom="paragraph">
            <wp:posOffset>-132715</wp:posOffset>
          </wp:positionV>
          <wp:extent cx="504825" cy="504825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32325</wp:posOffset>
              </wp:positionH>
              <wp:positionV relativeFrom="paragraph">
                <wp:posOffset>-85090</wp:posOffset>
              </wp:positionV>
              <wp:extent cx="1442085" cy="622935"/>
              <wp:effectExtent l="6985" t="7620" r="6985" b="199390"/>
              <wp:wrapNone/>
              <wp:docPr id="3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62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IranNastaliq" w:hAnsi="IranNastaliq" w:eastAsia="Times New Roman" w:cs="IranNastaliq"/>
                              <w:color w:val="auto"/>
                              <w:lang w:val="en-US" w:bidi="fa-IR"/>
                            </w:rPr>
                            <w:t>کد  فرم:  م                     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6" fillcolor="white" stroked="t" o:allowincell="f" style="position:absolute;margin-left:364.75pt;margin-top:-6.7pt;width:113.5pt;height:49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IranNastaliq" w:hAnsi="IranNastaliq" w:eastAsia="Times New Roman" w:cs="IranNastaliq"/>
                        <w:color w:val="auto"/>
                        <w:lang w:val="en-US" w:bidi="fa-IR"/>
                      </w:rPr>
                      <w:t>کد  فرم:  م                     1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w:t>به نام 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7425</wp:posOffset>
              </wp:positionH>
              <wp:positionV relativeFrom="paragraph">
                <wp:posOffset>235585</wp:posOffset>
              </wp:positionV>
              <wp:extent cx="1477010" cy="400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روان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شناسی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و علوم تربیت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pt;height:31.5pt;mso-wrap-distance-left:9.05pt;mso-wrap-distance-right:9.05pt;mso-wrap-distance-top:0pt;mso-wrap-distance-bottom:0pt;margin-top:18.55pt;mso-position-vertical-relative:text;margin-left:-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دانشکده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روان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شناسی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و علوم تربیت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4470</wp:posOffset>
              </wp:positionH>
              <wp:positionV relativeFrom="paragraph">
                <wp:posOffset>351155</wp:posOffset>
              </wp:positionV>
              <wp:extent cx="5805170" cy="723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/>
                            <w:jc w:val="center"/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ascii="NPISaadi" w:hAnsi="NPISaadi" w:eastAsia="NPISaadi" w:cs="NPISaadi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حذف</w:t>
                          </w:r>
                          <w:r>
                            <w:rPr>
                              <w:rFonts w:ascii="NPISaadi" w:hAnsi="NPISaadi" w:eastAsia="NPISaadi" w:cs="NPISaadi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اضطراري</w:t>
                          </w:r>
                          <w:r>
                            <w:rPr>
                              <w:rFonts w:ascii="NPISaadi" w:hAnsi="NPISaadi" w:eastAsia="NPISaadi" w:cs="NPISaadi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NPISaadi" w:hAnsi="NPISaadi" w:eastAsia="NPISaadi" w:cs="NPISaadi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درس</w:t>
                          </w:r>
                          <w:r>
                            <w:rPr>
                              <w:rFonts w:ascii="NPISaadi" w:hAnsi="NPISaadi" w:eastAsia="NPISaadi" w:cs="NPISaadi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ascii="NPISaadi" w:hAnsi="NPISaadi" w:eastAsia="NPISaadi" w:cs="NPISaadi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نيم</w:t>
                          </w: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ascii="NPISaadi" w:hAnsi="NPISaadi" w:eastAsia="NPISaadi" w:cs="NPISaadi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rFonts w:cs="B Titr" w:ascii="NPISaadi" w:hAnsi="NPISaadi"/>
                              <w:b/>
                              <w:bCs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دوم</w:t>
                          </w:r>
                          <w:r>
                            <w:rPr>
                              <w:rFonts w:ascii="NPISaadi" w:hAnsi="NPISaadi" w:eastAsia="NPISaadi" w:cs="NPISaadi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ascii="NPISaadi" w:hAnsi="NPISaadi" w:eastAsia="NPISaadi" w:cs="NPISaadi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NPISaadi" w:hAnsi="NPISaadi" w:cs="B Titr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تحصیلی</w:t>
                          </w:r>
                          <w:r>
                            <w:rPr>
                              <w:rFonts w:ascii="NPISaadi" w:hAnsi="NPISaadi" w:eastAsia="NPISaadi" w:cs="NPISaadi"/>
                              <w:b/>
                              <w:b/>
                              <w:bCs/>
                              <w:sz w:val="30"/>
                              <w:sz w:val="30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 w:ascii="NPISaadi" w:hAnsi="NPISaadi"/>
                              <w:b/>
                              <w:bCs/>
                              <w:sz w:val="30"/>
                              <w:szCs w:val="36"/>
                              <w:rtl w:val="true"/>
                              <w:lang w:bidi="fa-IR"/>
                            </w:rPr>
                            <w:t>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pt;height:57pt;mso-wrap-distance-left:9.05pt;mso-wrap-distance-right:9.05pt;mso-wrap-distance-top:0pt;mso-wrap-distance-bottom:0pt;margin-top:27.65pt;mso-position-vertical-relative:text;margin-left:-1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80"/>
                      <w:jc w:val="center"/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Cs w:val="36"/>
                        <w:lang w:bidi="fa-IR"/>
                      </w:rPr>
                    </w:pP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ascii="NPISaadi" w:hAnsi="NPISaadi" w:eastAsia="NPISaadi" w:cs="NPISaadi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حذف</w:t>
                    </w:r>
                    <w:r>
                      <w:rPr>
                        <w:rFonts w:ascii="NPISaadi" w:hAnsi="NPISaadi" w:eastAsia="NPISaadi" w:cs="NPISaadi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اضطراري</w:t>
                    </w:r>
                    <w:r>
                      <w:rPr>
                        <w:rFonts w:ascii="NPISaadi" w:hAnsi="NPISaadi" w:eastAsia="NPISaadi" w:cs="NPISaadi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NPISaadi" w:hAnsi="NPISaadi" w:eastAsia="NPISaadi" w:cs="NPISaadi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درس</w:t>
                    </w:r>
                    <w:r>
                      <w:rPr>
                        <w:rFonts w:ascii="NPISaadi" w:hAnsi="NPISaadi" w:eastAsia="NPISaadi" w:cs="NPISaadi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80"/>
                      <w:jc w:val="center"/>
                      <w:rPr/>
                    </w:pP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ascii="NPISaadi" w:hAnsi="NPISaadi" w:eastAsia="NPISaadi" w:cs="NPISaadi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نيم</w:t>
                    </w: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ascii="NPISaadi" w:hAnsi="NPISaadi" w:eastAsia="NPISaadi" w:cs="NPISaadi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rFonts w:cs="B Titr" w:ascii="NPISaadi" w:hAnsi="NPISaadi"/>
                        <w:b/>
                        <w:bCs/>
                        <w:sz w:val="30"/>
                        <w:szCs w:val="36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دوم</w:t>
                    </w:r>
                    <w:r>
                      <w:rPr>
                        <w:rFonts w:ascii="NPISaadi" w:hAnsi="NPISaadi" w:eastAsia="NPISaadi" w:cs="NPISaadi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ascii="NPISaadi" w:hAnsi="NPISaadi" w:eastAsia="NPISaadi" w:cs="NPISaadi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NPISaadi" w:hAnsi="NPISaadi" w:cs="B Titr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>تحصیلی</w:t>
                    </w:r>
                    <w:r>
                      <w:rPr>
                        <w:rFonts w:ascii="NPISaadi" w:hAnsi="NPISaadi" w:eastAsia="NPISaadi" w:cs="NPISaadi"/>
                        <w:b/>
                        <w:b/>
                        <w:bCs/>
                        <w:sz w:val="30"/>
                        <w:sz w:val="30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 w:ascii="NPISaadi" w:hAnsi="NPISaadi"/>
                        <w:b/>
                        <w:bCs/>
                        <w:sz w:val="30"/>
                        <w:szCs w:val="36"/>
                        <w:rtl w:val="true"/>
                        <w:lang w:bidi="fa-IR"/>
                      </w:rPr>
                      <w:t>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IranNastaliq" w:hAnsi="IranNastaliq" w:cs="IranNastaliq"/>
        <w:lang w:val="en-US" w:eastAsia="en-US"/>
      </w:rPr>
    </w:pPr>
    <w:r>
      <w:rPr>
        <w:rFonts w:cs="IranNastaliq" w:ascii="IranNastaliq" w:hAnsi="IranNastaliq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5050</wp:posOffset>
              </wp:positionH>
              <wp:positionV relativeFrom="paragraph">
                <wp:posOffset>127635</wp:posOffset>
              </wp:positionV>
              <wp:extent cx="1555115" cy="491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معاونت  آموزشی   و تحصیلات تکمی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38.7pt;mso-wrap-distance-left:9.05pt;mso-wrap-distance-right:9.05pt;mso-wrap-distance-top:0pt;mso-wrap-distance-bottom:0pt;margin-top:10.05pt;mso-position-vertical-relative:text;margin-left:-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معاونت  آموزشی   و تحصیلات تکمی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24:00Z</dcterms:created>
  <dc:creator>e'gazi</dc:creator>
  <dc:description/>
  <cp:keywords/>
  <dc:language>en-US</dc:language>
  <cp:lastModifiedBy>1</cp:lastModifiedBy>
  <cp:lastPrinted>2010-01-01T10:02:00Z</cp:lastPrinted>
  <dcterms:modified xsi:type="dcterms:W3CDTF">2019-08-04T07:43:00Z</dcterms:modified>
  <cp:revision>20</cp:revision>
  <dc:subject/>
  <dc:title>بسمه تعالي</dc:title>
</cp:coreProperties>
</file>